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0532-1TiR-C7-PT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  <w:t>Podstawy turystyki i rekre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/>
              </w:rPr>
              <w:t>Fundamentals of tourism and recre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rystyka i rekreacj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Pierwszego stopnia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5. Osoba przygotowująca kartę przedmio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r Patryk Brambert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tryk.brambert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</w:t>
      </w:r>
      <w:r>
        <w:rPr/>
        <w:t>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 – 15 godz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wersatorium – 18 godz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-learning – 12 godz.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Zajęcia w pomieszczeniach dydaktycznych UJK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/>
            </w:pPr>
            <w:r>
              <w:rPr>
                <w:rFonts w:eastAsia="SimSun;宋体" w:cs="Mangal" w:ascii="Times New Roman" w:hAnsi="Times New Roman"/>
                <w:color w:val="000000"/>
                <w:sz w:val="18"/>
                <w:szCs w:val="18"/>
                <w:lang w:eastAsia="hi-IN" w:bidi="hi-IN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Wykład informacyjny, ćwiczenia, projekt, dyskusja, referat, </w:t>
            </w:r>
            <w:r>
              <w:rPr>
                <w:sz w:val="18"/>
                <w:szCs w:val="20"/>
              </w:rPr>
              <w:t>e-learning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aworecki W., 2010, Turystyka. Wyd. PWE, Warszawa.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urek W. (red.), 2011, Turystyka. Wyd. PWN, Warszawa.</w:t>
            </w:r>
          </w:p>
          <w:p>
            <w:pPr>
              <w:pStyle w:val="Normal"/>
              <w:ind w:left="318" w:hanging="3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oczek–Werner S. (red.), 2007, Podstawy rekreacji i turystyki, wyd. AWF Wrocław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31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ejziak W., 2000, Turystyka w obliczu wyzwań XXI wieku. Wyd. Albis, Kraków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ołembski G. (red.), 2009, Kompendium wiedzy o turystyce. Wyd. PWN, Warszawa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Łobożewicz T., Bińczyk G., 2001, Podstawy turystyki, Wyd. WSE, Warszawa.</w:t>
            </w:r>
          </w:p>
          <w:p>
            <w:pPr>
              <w:pStyle w:val="Normal"/>
              <w:ind w:left="318" w:hanging="31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zecławski K., 1996, Człowiek a turystyka - zarys socjologii turystyki. Wyd. Albis, Kraków.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riały do e-learning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" w:hAnsi="Times New Roman" w:eastAsia="SimSun;宋体" w:cs="Mangal"/>
                <w:color w:val="000000"/>
                <w:sz w:val="20"/>
                <w:szCs w:val="20"/>
                <w:u w:val="single"/>
                <w:lang w:val="pl-PL"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sz w:val="20"/>
                <w:szCs w:val="20"/>
                <w:u w:val="single"/>
                <w:lang w:val="pl-PL" w:eastAsia="hi-IN" w:bidi="hi-IN"/>
              </w:rPr>
              <w:t>Artykuły naukowe:</w:t>
            </w:r>
          </w:p>
          <w:p>
            <w:pPr>
              <w:pStyle w:val="Normal"/>
              <w:ind w:left="249" w:hanging="25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towski L., 2013, Długookresowy model turystyki zrównoważonej. Zeszyty Naukowe Uczelni Vistula, 32 (Ekonomia III), s. 5-28. Dostęp: http://yadda.icm.edu.pl/yadda/element/bwmeta1.element.desklight-772cc4e9-e2bb-414b-bf8b-eae35e2dbc41</w:t>
            </w:r>
          </w:p>
          <w:p>
            <w:pPr>
              <w:pStyle w:val="Normal"/>
              <w:ind w:left="318" w:hanging="3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ubowiecki-Vikuk A., Paczyńska-Jędrycka M., 2010, Współczesne tendencje w rozwoju form rekreacyjnych i turystycznych. Bogucki Wyd. Nauk. Poznań. </w:t>
              <w:br/>
              <w:t xml:space="preserve">Dostęp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s://repozytorium.ukw.edu.pl/bitstream/handle/item/3825/Wspolczesne%20tendencje%20w%20rozwoju%20form%20rekreacyjnych%20i%20turystycznych.pdf?sequence=1</w:t>
            </w:r>
          </w:p>
          <w:p>
            <w:pPr>
              <w:pStyle w:val="Normal"/>
              <w:ind w:left="249" w:hanging="25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ły włas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pacing w:lineRule="auto" w:line="276"/>
              <w:ind w:left="227" w:hanging="2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rukcje prac etapowych – tematy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: Międzynarodowy ruch turystyczn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ziałalność organizacji i towarzystw turystycznych w Polsce i na świecie. (Wybrana organizacj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" w:hAnsi="Times New Roman" w:eastAsia="SimSun;宋体" w:cs="Mangal"/>
                <w:color w:val="000000"/>
                <w:sz w:val="20"/>
                <w:u w:val="single"/>
                <w:lang w:val="pl-PL"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sz w:val="20"/>
                <w:u w:val="single"/>
                <w:lang w:val="pl-PL" w:eastAsia="hi-IN" w:bidi="hi-IN"/>
              </w:rPr>
              <w:t>Źródła internetow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pacing w:lineRule="auto" w:line="276"/>
              <w:ind w:left="254" w:hanging="2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zy</w:t>
            </w:r>
            <w:r>
              <w:rPr>
                <w:rFonts w:eastAsia="SimSun;宋体" w:cs="Mangal" w:ascii="Times New Roman" w:hAnsi="Times New Roman"/>
                <w:color w:val="000000"/>
                <w:sz w:val="20"/>
                <w:lang w:val="pl-PL" w:eastAsia="hi-IN" w:bidi="hi-IN"/>
              </w:rPr>
              <w:t xml:space="preserve"> danych, geoportale, oficjalne serwis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" w:hAnsi="Times New Roman" w:eastAsia="SimSun;宋体" w:cs="Mangal"/>
                <w:color w:val="000000"/>
                <w:sz w:val="20"/>
                <w:szCs w:val="20"/>
                <w:lang w:val="pl-PL"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sz w:val="20"/>
                <w:szCs w:val="20"/>
                <w:lang w:val="pl-PL" w:eastAsia="hi-IN" w:bidi="hi-IN"/>
              </w:rPr>
              <w:t>bdl.stat.gov.pl/BDL/start – Bank Danych Lokalnych GUS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/>
            </w:pPr>
            <w:r>
              <w:rPr>
                <w:rFonts w:eastAsia="SimSun;宋体" w:cs="Mangal" w:ascii="Times New Roman" w:hAnsi="Times New Roman"/>
                <w:color w:val="000000"/>
                <w:sz w:val="20"/>
                <w:szCs w:val="20"/>
                <w:lang w:val="pl-PL" w:eastAsia="hi-IN" w:bidi="hi-IN"/>
              </w:rPr>
              <w:t>unwto.org – Światowa Organizacja Turystyki (UNWTO)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/>
            </w:pPr>
            <w:r>
              <w:rPr>
                <w:rFonts w:eastAsia="SimSun;宋体" w:cs="Mangal" w:ascii="Times New Roman" w:hAnsi="Times New Roman"/>
                <w:color w:val="000000"/>
                <w:sz w:val="20"/>
                <w:szCs w:val="20"/>
                <w:lang w:val="en-US" w:eastAsia="hi-IN" w:bidi="hi-IN"/>
              </w:rPr>
              <w:t>e-unwto.org – The UNWTO Elibrary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/>
            </w:pPr>
            <w:r>
              <w:rPr>
                <w:rFonts w:eastAsia="SimSun;宋体" w:cs="Mangal" w:ascii="Times New Roman" w:hAnsi="Times New Roman"/>
                <w:color w:val="000000"/>
                <w:sz w:val="20"/>
                <w:szCs w:val="20"/>
                <w:lang w:val="en-US" w:eastAsia="hi-IN" w:bidi="hi-IN"/>
              </w:rPr>
              <w:t>unwto.org/unwto-tourism-dashboard – Toursim Data Dashboard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/>
            </w:pPr>
            <w:r>
              <w:rPr>
                <w:rFonts w:eastAsia="SimSun;宋体" w:cs="Mangal" w:ascii="Times New Roman" w:hAnsi="Times New Roman"/>
                <w:color w:val="000000"/>
                <w:sz w:val="20"/>
                <w:szCs w:val="20"/>
                <w:lang w:val="en-US" w:eastAsia="hi-IN" w:bidi="hi-IN"/>
              </w:rPr>
              <w:t>e-unwto.org/toc/unwtotfb/current – Tourism Statistics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Times New Roman" w:hAnsi="Times New Roman" w:eastAsia="SimSun;宋体" w:cs="Mangal"/>
                <w:color w:val="000000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sz w:val="20"/>
                <w:szCs w:val="20"/>
                <w:lang w:val="en-US" w:eastAsia="hi-IN" w:bidi="hi-IN"/>
              </w:rPr>
              <w:t>World Tourism Organization, 2019, International Tourism Highlights, 2019 Edition, UNWTO, Madryt, DOI: https://doi.org/10.18111/9789284421152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pacing w:lineRule="auto" w:line="276"/>
              <w:ind w:left="254" w:hanging="25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Mangal" w:ascii="Times New Roman" w:hAnsi="Times New Roman"/>
                <w:color w:val="000000"/>
                <w:sz w:val="20"/>
                <w:szCs w:val="20"/>
                <w:lang w:val="pl-PL" w:eastAsia="hi-IN" w:bidi="hi-IN"/>
              </w:rPr>
              <w:t xml:space="preserve">Oficjalne serwisy internetow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rganizacji i towarzystw turystycznych w Polsce i na świeci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autoSpaceDE w:val="false"/>
              <w:spacing w:lineRule="auto" w:line="276" w:before="0" w:after="0"/>
              <w:ind w:right="2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znanie i wyjaśnienie problemów współczesnej turystyki.</w:t>
            </w:r>
          </w:p>
          <w:p>
            <w:pPr>
              <w:pStyle w:val="Normal"/>
              <w:autoSpaceDE w:val="false"/>
              <w:spacing w:lineRule="auto" w:line="276" w:before="0" w:after="0"/>
              <w:ind w:right="2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2. Charakterystyka zjawisk występujących we współczesnej turystyc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3. Identyfikacja uwarunkowań rozwoju turystyk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Konwersatorium:</w:t>
            </w:r>
          </w:p>
          <w:p>
            <w:pPr>
              <w:pStyle w:val="Normal"/>
              <w:tabs>
                <w:tab w:val="clear" w:pos="708"/>
                <w:tab w:val="left" w:pos="-5814" w:leader="none"/>
                <w:tab w:val="left" w:pos="357" w:leader="none"/>
              </w:tabs>
              <w:overflowPunct w:val="false"/>
              <w:autoSpaceDE w:val="false"/>
              <w:spacing w:lineRule="auto" w:line="276"/>
              <w:ind w:left="499" w:hanging="499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1. Kształtowanie umiejętności kompleksowej oceny atrakcyjności turystycznej środowiska przyrodnicz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2. Kształtowanie wiedzy i umiejętności wykorzystania różnorodnych metody badań dla analizy i charakterystyki zjawisk turystycznych.</w:t>
            </w:r>
          </w:p>
          <w:p>
            <w:pPr>
              <w:pStyle w:val="Normal"/>
              <w:tabs>
                <w:tab w:val="clear" w:pos="708"/>
                <w:tab w:val="left" w:pos="-5814" w:leader="none"/>
                <w:tab w:val="left" w:pos="720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3. Kształtowanie umiejętności wykorzystania literatury naukowej, danych statystycznych dla analizy zjawisk turystycznych.</w:t>
            </w:r>
          </w:p>
          <w:p>
            <w:pPr>
              <w:pStyle w:val="Normal"/>
              <w:tabs>
                <w:tab w:val="clear" w:pos="708"/>
                <w:tab w:val="left" w:pos="-5814" w:leader="none"/>
                <w:tab w:val="left" w:pos="720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e-learning:</w:t>
            </w:r>
          </w:p>
          <w:p>
            <w:pPr>
              <w:pStyle w:val="Normal"/>
              <w:tabs>
                <w:tab w:val="clear" w:pos="708"/>
                <w:tab w:val="left" w:pos="-5814" w:leader="none"/>
                <w:tab w:val="left" w:pos="720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C1. Określenie wielkości międzynarodowego ruchu turystycznego w wybranych krajach świata według regionów turystycznych </w:t>
            </w:r>
          </w:p>
          <w:p>
            <w:pPr>
              <w:pStyle w:val="Normal"/>
              <w:tabs>
                <w:tab w:val="clear" w:pos="708"/>
                <w:tab w:val="left" w:pos="-5814" w:leader="none"/>
                <w:tab w:val="left" w:pos="720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2. Charakterystyka działalności organizacji i towarzystw turystycznych w Polsce i na świecie, w tym określenie najważniejszych współczesnych inicjatyw dla rozwoju turystyki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turystyki na świecie i w Polsce (2 godz.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pojęcia z zakresu turystyki i rekreacji (2 godz.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iki rozwoju turystyki (2 godz.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metody oceny atrakcyjności środowiska przyrodniczego i antropogenicznego dla potrzeb turystyki (4 godz.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e i dysfunkcje turystyki (4 godz.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a statystyczne w turystyce (1 godz.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Konwersatorium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ursorzy i zasłużeni dla rozwoju turystyki (4 godz.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definicje i zagadnienia z turystyki (2 godz.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formy turystyki (4 godz.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wybranych uwarunkowań rozwoju funkcji turystycznej wybranych gmin w Polsce (6 godz.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ystyka a jakość życia (2 godz.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learning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narodowy ruch turystyczny (6 godz.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organizacji i towarzystw turystycznych w Polsce i na świecie (6 godz.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jaśnia podstawowe terminy i pojęcia dotyczące turystyki, opisuje historię rozwoju turystyki w Polsce i na świecie, charakteryzuje zjawiska występujące we współczesnej turysty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en-US"/>
              </w:rPr>
              <w:t>TIR1P _W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en-US"/>
              </w:rPr>
              <w:t>TIR1P _W03</w:t>
            </w:r>
          </w:p>
          <w:p>
            <w:pPr>
              <w:pStyle w:val="Normal"/>
              <w:jc w:val="center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en-US"/>
              </w:rPr>
              <w:t>TIR1P _W1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arakteryzuje kluczowe problemy dotyczące przyczyn i uwarunkowań rozwoju współczesnej turystyki (funkcje i dysfunkcj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 w:eastAsia="en-US"/>
              </w:rPr>
              <w:t>TIR1P _W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 w:eastAsia="en-US"/>
              </w:rPr>
              <w:t>TIR1P _W03</w:t>
            </w:r>
          </w:p>
          <w:p>
            <w:pPr>
              <w:pStyle w:val="Normal"/>
              <w:jc w:val="center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 w:eastAsia="en-US"/>
              </w:rPr>
              <w:t>TIR1P _W1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konuje podziału ruchu turystycznego ze względu na różne kryteria, opisuje specyfikę krajowego i zagranicznego ruchu turystycznego oraz charakteryzuje zmiany w środowisku geograficznym pod względem turysty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 w:eastAsia="en-US"/>
              </w:rPr>
              <w:t>TIR1P _W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 w:eastAsia="en-US"/>
              </w:rPr>
              <w:t>TIR1P _W0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 w:eastAsia="en-US"/>
              </w:rPr>
              <w:t>TIR1P _W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yfikuje i ocenia relacje wynikające z różnych klasyfikacji ruchu turystycznego w odniesieniu do dziedzin działalności społeczno-gospodarczej oraz prognozuje praktyczne ich skutki pod kątem zabezpieczenia potrzeb dóbr i usług w czasie trwania podróży turysty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 w:eastAsia="en-US"/>
              </w:rPr>
              <w:t>TIR1P _U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 w:eastAsia="en-US"/>
              </w:rPr>
              <w:t>TIR1P _U02</w:t>
            </w:r>
          </w:p>
          <w:p>
            <w:pPr>
              <w:pStyle w:val="Normal"/>
              <w:jc w:val="center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 w:eastAsia="en-US"/>
              </w:rPr>
              <w:t>TIR1P _U1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korzystuje wiedzę z zakresu turystyki do szczegółowego opisu i praktycznego analizowania procesów i zjawisk społeczno-gospodarczych i prawnych i posługuje się terminologią dotyczącą stanu i zasobów walorów turystycznych (przyrodniczych i kulturowych) występujących w środowisku geograficznym oraz rozpoznaje zjawiska i procesy ekonomiczne związane z rynkiem turystycz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 w:eastAsia="en-US"/>
              </w:rPr>
              <w:t>TIR1P _U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 w:eastAsia="en-US"/>
              </w:rPr>
              <w:t>TIR1P _U02</w:t>
            </w:r>
          </w:p>
          <w:p>
            <w:pPr>
              <w:pStyle w:val="Normal"/>
              <w:jc w:val="center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 w:eastAsia="en-US"/>
              </w:rPr>
              <w:t>TIR1P _U1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zyskuje dane z publikacji tekstowych, kartograficznych i elektronicznych baz danych do właściwego rozpoznawania i rozumienia zjawisk charakterystycznych dla dziedzin działalności społeczno-gospodarczej opartych na naukach przyrodniczych we współczesnej turysty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 w:eastAsia="en-US"/>
              </w:rPr>
              <w:t>TIR1P _U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 w:eastAsia="en-US"/>
              </w:rPr>
              <w:t>TIR1P _U02</w:t>
            </w:r>
          </w:p>
          <w:p>
            <w:pPr>
              <w:pStyle w:val="Normal"/>
              <w:jc w:val="center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 w:eastAsia="en-US"/>
              </w:rPr>
              <w:t>TIR1P _U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zupełnia i doskonali swoją wiedzę i umiejętności z zakresu turysty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TIR1P _K0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na podstawowe terminy i pojęcia dotyczące turystyki i czynników jej rozwoju, opisuje historię rozwoju turystyki w Polsce i na świecie w tym specyfikę zmian w ruchu turystycznym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 podstawowe terminy i pojęcia dotyczące turystyki i czynników jej rozwoju, opisuje historię rozwoju turystyki w Polsce i na świecie w tym zmiany w ruchu turystycznym, zna podział ruchu turystycznego ze względu na różne kryteria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 terminy i pojęcia dotyczące turystyki i czynników jej rozwoju, opisuje historię rozwoju turystyki w Polsce i na świecie w tym specyfikę zmian w ruchu turystycznym, zna podział ruchu turystycznego ze względu na różne kryteria, umie zidentyfikować i ocenić kompleksowe oddziaływania turystyki na środowisko naturalne, społeczno-kulturowe i gospodarcze (funkcje i dysfunkcje), potrafi przewidzieć praktyczne skutki rozwoju turystyki na danym obszarze, umie przeprowadzić podstawową analizę dotyczącą wykorzystania i oddziaływania zasobów turystycznych dla rozwoju turystyki na danym obszarze.</w:t>
            </w:r>
          </w:p>
        </w:tc>
      </w:tr>
      <w:tr>
        <w:trPr>
          <w:trHeight w:val="108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 terminy i pojęcia dotyczące turystyki i czynników jej rozwoju. Wykorzystuje wiedzę z zakresu turystyki do opisu i praktycznego analizowania zjawisk społeczno-gospodarczych i przyrodniczych.  Opisuje historię rozwoju turystyki w Polsce i na świecie w tym specyfikę zmian w ruchu turystycznym, zna podział ruchu turystycznego ze względu na różne kryteria, umie zidentyfikować i ocenić kompleksowe oddziaływania turystyki na środowisko naturalne, społeczno-kulturowe i gospodarcze (funkcje i dysfunkcje), potrafi przewidzieć praktyczne skutki rozwoju turystyki na danym obszarze, umie przeprowadzić kompleksową analizę dotyczącą wykorzystania i oddziaływania zasobów turystycznych dla rozwoju turystyki na danym obszarz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na terminy i pojęcia dotyczące turystyki i czynników jej rozwoju. Wykorzystuje wiedzę z zakresu turystyki do opisu i praktycznego analizowania zjawisk społeczno-gospodarczych i przyrodniczych. Opisuje historię rozwoju turystyki w Polsce i na świecie w tym specyfikę zmian w ruchu turystycznym, zna podział ruchu turystycznego ze względu na różne kryteria, umie zidentyfikować i ocenić kompleksowe oddziaływania turystyki na środowisko naturalne, społeczno-kulturowe i gospodarcze (funkcje i dysfunkcje), potrafi przewidzieć praktyczne skutki rozwoju turystyki na danym obszarze, umie przeprowadzić kompleksową analizę dotyczącą wykorzystania i oddziaływania zasobów turystycznych dla rozwoju turystyki na danym obszarze. Umie pozyskać i wykorzystać dane z publikacji tekstowych, kartograficznych, baz danych dla kompleksowej analizy zjawisk społeczno-gospodarczych zachodzących we współczesnej turystyce. 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konwersatoria (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na podstawowe terminy i pojęcia dotyczące turystyki i czynników jej rozwoju, opisuje historię rozwoju turystyki w Polsce i na świecie w tym specyfikę zmian w ruchu turystycznym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 podstawowe terminy i pojęcia dotyczące turystyki i czynników jej rozwoju, opisuje historię rozwoju turystyki w Polsce i na świecie w tym zmiany w ruchu turystycznym, zna podział ruchu turystycznego ze względu na różne kryteria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 terminy i pojęcia dotyczące turystyki i czynników jej rozwoju, opisuje historię rozwoju turystyki w Polsce i na świecie w tym specyfikę zmian w ruchu turystycznym, zna podział ruchu turystycznego ze względu na różne kryteria, umie zidentyfikować i ocenić kompleksowe oddziaływania turystyki na środowisko naturalne, społeczno-kulturowe i gospodarcze (funkcje i dysfunkcje), potrafi przewidzieć praktyczne skutki rozwoju turystyki na danym obszarze, umie przeprowadzić podstawową analizę dotyczącą wykorzystania i oddziaływania zasobów turystycznych dla rozwoju turystyki na danym obszarz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 terminy i pojęcia dotyczące turystyki i czynników jej rozwoju. Wykorzystuje wiedzę z zakresu turystyki do opisu i praktycznego analizowania zjawisk społeczno-gospodarczych i przyrodniczych.  Opisuje historię rozwoju turystyki w Polsce i na świecie w tym specyfikę zmian w ruchu turystycznym, zna podział ruchu turystycznego ze względu na różne kryteria, umie zidentyfikować i ocenić kompleksowe oddziaływania turystyki na środowisko naturalne, społeczno-kulturowe i gospodarcze (funkcje i dysfunkcje), potrafi przewidzieć praktyczne skutki rozwoju turystyki na danym obszarze, umie przeprowadzić kompleksową analizę dotyczącą wykorzystania i oddziaływania zasobów turystycznych dla rozwoju turystyki na danym obszarz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 terminy i pojęcia dotyczące turystyki i czynników jej rozwoju. Wykorzystuje wiedzę z zakresu turystyki do opisu i praktycznego analizowania zjawisk społeczno-gospodarczych i przyrodniczych. Opisuje historię rozwoju turystyki w Polsce i na świecie w tym specyfikę zmian w ruchu turystycznym, zna podział ruchu turystycznego ze względu na różne kryteria, umie zidentyfikować i ocenić kompleksowe oddziaływania turystyki na środowisko naturalne, społeczno-kulturowe i gospodarcze (funkcje i dysfunkcje), potrafi przewidzieć praktyczne skutki rozwoju turystyki na danym obszarze, umie przeprowadzić kompleksową analizę dotyczącą wykorzystania i oddziaływania zasobów turystycznych dla rozwoju turystyki na danym obszarze. Umie pozyskać i wykorzystać dane z publikacji tekstowych, kartograficznych, baz danych dla kompleksowej analizy zjawisk społeczno-gospodarczych zachodzących we współczesnej turystyce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e-learning (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na podstawowe terminy i pojęcia dotyczące turystyki i czynników jej rozwoju, opisuje specyfikę zmian w ruchu turystycznym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ak wyżej a ponadto: zna podział ruchu turystycznego ze względu na różne kryteria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ak wyżej a ponadto: umie zidentyfikować i ocenić kompleksowe oddziaływania turystyki na społeczno-kulturowe i gospodarcze, potrafi przewidzieć praktyczne skutki rozwoju turystyki na danym obszarze, umie przeprowadzić podstawową analizę dotyczącą wykorzystania i oddziaływania zasobów turystycznych dla rozwoju turystyki na danym obszarz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ak wyżej a ponadto: wykorzystuje wiedzę z zakresu turystyki do opisu i praktycznego analizowania zjawisk społeczno-gospodarczych i przyrodniczych, umie przeprowadzić kompleksową analizę dotyczącą wykorzystania i oddziaływania zasobów turystycznych dla rozwoju turystyki na danym obszarz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ak wyżej a ponadto: umie pozyskać i wykorzystać dane z publikacji tekstowych, kartograficznych, baz danych dla kompleksowej analizy zjawisk społeczno-gospodarczych zachodzących we współczesnej turystyce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konwersator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e-learning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konwersator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8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color w:val="00000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8:00Z</dcterms:created>
  <dc:creator>Grzesiek</dc:creator>
  <dc:description/>
  <cp:keywords/>
  <dc:language>en-US</dc:language>
  <cp:lastModifiedBy>Małgorzata Skowron</cp:lastModifiedBy>
  <cp:lastPrinted>2018-11-26T09:08:00Z</cp:lastPrinted>
  <dcterms:modified xsi:type="dcterms:W3CDTF">2021-06-23T06:38:00Z</dcterms:modified>
  <cp:revision>2</cp:revision>
  <dc:subject/>
  <dc:title>Microsoft Word - przewodnik_po_sylabusie_ug-1.doc</dc:title>
</cp:coreProperties>
</file>